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2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12/2016 đến ngày 11/12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39"/>
        <w:gridCol w:w="4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.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Duyệt kế hoạch dự thi IOE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Ra QĐ và kế hoạch kiểm tra hoạt động sư phạm của GV và kiểm trả các bộ phậ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hi IOE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SP dự thi ST KHKT cấp huyện (C.Vy, C.Ng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DHSG MTCT 7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Kiểm tra cập nhật kế hoạch dạy học trên cổng TTĐT, Kế hoạch TBD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 toán đối chiếu số liệu 11 tháng, cả năm chuẩn bị khóa sổ, quyết toán năm 201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 lớp 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kế hoạch KT học kì 1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 toán đối chiếu số liệu 11 tháng, cả năm chuẩn bị khóa sổ, quyết toán năm 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ập huấn múa hát sân trường cho hs K7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 lớp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dự hội thi ST KHKT cấp huyện (C.Vy, C.Ngọ và học sinh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Tập huấn múa hát sân trường cho hs K6,8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ạo mã đề thi IOE cấp trường (Đ/c Thạch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ôn Tin học lớp 7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30’: Duyệt kế hoạch KT học kì 1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gữ Văn lớp 8/3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.tra công tác BDHSG khối 8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MTCT K8 (Đ/c Nam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.tra công tác BDHSG MTCT 7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Sinh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9/1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Xuân (Tin, Sinh, C.Nghệ, Tiếng 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 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,3,4: Dạy bồi dưỡng MTCT 7,8 (Đ/c Nam)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IOE cấp trường (Kế hoạc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 Đánh giá chất lượng CS Đảng và Đảng viên năm 2016 tại phòng truyền thống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 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HIỆU TRƯỞNG     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2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07T18:24:00Z</dcterms:modified>
  <cp:revision>7</cp:revision>
  <dc:subject/>
  <dc:title>Phòng GD&amp;ĐT Phú Vang</dc:title>
</cp:coreProperties>
</file>